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ŘIHLÁŠKA ČLE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ESKÉHO ČERVENÉHO KŘÍŽE KARVI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120" cy="8343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:</w:t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ab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ab/>
        <w:t>___________________________ e-mail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</w:t>
        <w:tab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azuji se platit členské příspěvky ve výši 50,- Kč na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 dn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Podpis čl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2:33:00Z</dcterms:created>
  <dc:creator>Marie Hlaváčová</dc:creator>
  <dc:description/>
  <dc:language>en-US</dc:language>
  <cp:lastModifiedBy>Alexandra</cp:lastModifiedBy>
  <dcterms:modified xsi:type="dcterms:W3CDTF">2010-10-09T22:33:00Z</dcterms:modified>
  <cp:revision>3</cp:revision>
  <dc:subject/>
  <dc:title/>
</cp:coreProperties>
</file>